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fpuntenbla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r speler één formulier invullen, behoudens bij een dubbelparti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venem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rt partij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 van de spelers, en in geval van onsportief publiek de competitieteam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</w:tr>
      <w:tr>
        <w:trPr>
          <w:trHeight w:val="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gen</w:t>
            </w:r>
          </w:p>
        </w:tc>
      </w:tr>
      <w:tr>
        <w:trPr>
          <w:trHeight w:val="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rafte speler(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993"/>
        <w:gridCol w:w="1559"/>
        <w:gridCol w:w="4320"/>
      </w:tblGrid>
      <w:tr>
        <w:trPr>
          <w:trHeight w:val="400" w:hRule="atLeast"/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snummer: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snummer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v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ra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/p/s/d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.J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v.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jd </w:t>
            </w:r>
            <w:r>
              <w:rPr>
                <w:rFonts w:cs="Arial" w:ascii="Arial" w:hAnsi="Arial"/>
                <w:sz w:val="16"/>
              </w:rPr>
              <w:t>w/p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 spel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schrijving van de overtreding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619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</w:rPr>
              <w:t xml:space="preserve"> strafco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 codes gedragsovertredinge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= Waarschuw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= Onredelijke vertrag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 = Hoorbaar uiten van onbehoorlijke ta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= Gecoacht word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= Obscene gebaren mak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 = Met opzet wegslaan van de b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= Ongeoorloofd gebruik van het rack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= Vloeken, schel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= Fysieke mishandel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= Onsportief gedr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 = Onsportief publiek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 = Puntverl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= Spelverl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= Diskwalificat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.O.Z.</w:t>
      </w:r>
      <w:r>
        <w:br w:type="page"/>
      </w:r>
    </w:p>
    <w:p>
      <w:pPr>
        <w:pStyle w:val="Normal"/>
        <w:rPr/>
      </w:pPr>
      <w:r>
        <w:rPr/>
        <w:t>In te vullen door de scheidsrechter / toezichthoud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68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lichting: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In te vullen door de speler / aanvoe</w:t>
      </w:r>
      <w:r>
        <w:rPr/>
        <w:t>rd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71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lichting: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 te vullen door de hoofdscheidsrechter / wedstrijdleid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402"/>
        <w:gridCol w:w="567"/>
        <w:gridCol w:w="637"/>
      </w:tblGrid>
      <w:tr>
        <w:trPr>
          <w:trHeight w:val="400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de speler / aanvoerder gevraagd om een toelichtin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</w:t>
            </w:r>
          </w:p>
        </w:tc>
      </w:tr>
      <w:tr>
        <w:trPr>
          <w:trHeight w:val="331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e toelichting: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entury Gothic"/>
    <w:charset w:val="00"/>
    <w:family w:val="auto"/>
    <w:pitch w:val="variable"/>
  </w:font>
  <w:font w:name="Frutiger 4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Century Gothic" w:hAnsi="Frutiger 55 Roman;Century Gothic" w:eastAsia="Times New Roman" w:cs="Frutiger 55 Roman;Century Gothic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45 Light;Calibri" w:hAnsi="Frutiger 45 Light;Calibri" w:cs="Frutiger 45 Light;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6:00Z</dcterms:created>
  <dc:creator>Frank Smits</dc:creator>
  <dc:description/>
  <cp:keywords/>
  <dc:language>en-US</dc:language>
  <cp:lastModifiedBy>Lisanne van Zanten</cp:lastModifiedBy>
  <cp:lastPrinted>2000-12-18T16:32:00Z</cp:lastPrinted>
  <dcterms:modified xsi:type="dcterms:W3CDTF">2025-04-04T12:36:00Z</dcterms:modified>
  <cp:revision>2</cp:revision>
  <dc:subject/>
  <dc:title>Strafpuntenb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346516DE256DB458582A33EE62D2C9A</vt:lpwstr>
  </property>
  <property fmtid="{D5CDD505-2E9C-101B-9397-08002B2CF9AE}" pid="4" name="MediaServiceImageTags">
    <vt:lpwstr/>
  </property>
  <property fmtid="{D5CDD505-2E9C-101B-9397-08002B2CF9AE}" pid="5" name="Order">
    <vt:lpwstr>18800.0000000000</vt:lpwstr>
  </property>
  <property fmtid="{D5CDD505-2E9C-101B-9397-08002B2CF9AE}" pid="6" name="SharedWithUsers">
    <vt:lpwstr>213;#Karlijn Verburgh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Louanne Eckebus</vt:lpwstr>
  </property>
  <property fmtid="{D5CDD505-2E9C-101B-9397-08002B2CF9AE}" pid="12" name="display_urn:schemas-microsoft-com:office:office#Editor">
    <vt:lpwstr>Fabienne van der Tas</vt:lpwstr>
  </property>
  <property fmtid="{D5CDD505-2E9C-101B-9397-08002B2CF9AE}" pid="13" name="display_urn:schemas-microsoft-com:office:office#SharedWithUsers">
    <vt:lpwstr>Karlijn Verburgh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